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22.11.2007 klo 16.30–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Saaristonkatu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>Vieraana: sisko Paula Ros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Cs/>
          <w:iCs/>
          <w:sz w:val="20"/>
          <w:szCs w:val="20"/>
        </w:rPr>
        <w:t>16 omaa siskoa ja velje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Jääski 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aasil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uhalampi Lai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emp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yyny 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hikainen Hann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Rönty-Pikkarainen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offregen Joh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1. Kokouksen avaus</w:t>
      </w:r>
      <w:r>
        <w:rPr>
          <w:rFonts w:cs="Verdana" w:ascii="Verdana" w:hAnsi="Verdana"/>
          <w:sz w:val="20"/>
          <w:szCs w:val="20"/>
        </w:rPr>
        <w:tab/>
        <w:t xml:space="preserve">Presidentti Ulla kertasi avauksessaan viikon tapahtumia, pohtimalla </w:t>
        <w:tab/>
        <w:tab/>
        <w:t xml:space="preserve">lyhyesti mihin päättynyt lakonuhka ja Tehyn sopimus tulisi </w:t>
        <w:tab/>
        <w:tab/>
        <w:tab/>
        <w:t xml:space="preserve">vaikuttamaan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Kuka maksaa: kunta, kunta ja valtio -&gt; vero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henkilökunnan vähennys-&gt; ihmishenget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yksityistäminen-&gt; hinta, eriarvoisuu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- KELA / vakuutusyhtiöt esim. US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TEHY;n arvoval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pääministerin kannano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inflaation uh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2. Sihteerin asiat</w:t>
      </w:r>
      <w:r>
        <w:rPr>
          <w:rFonts w:cs="Verdana" w:ascii="Verdana" w:hAnsi="Verdana"/>
          <w:sz w:val="20"/>
          <w:szCs w:val="20"/>
        </w:rPr>
        <w:tab/>
        <w:t>Sihteeri toivotti vieraan ja omat jäsenet (18) tervetulleiks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Marraskuu oli hyvä syntymäpäivä kuukausi ja monilla jäsenillä </w:t>
        <w:tab/>
        <w:tab/>
        <w:tab/>
        <w:t xml:space="preserve">syntymäpäiviä.  Paljon Onnea; siskoille, Sisko, Anna, Marjatta, </w:t>
        <w:tab/>
        <w:tab/>
        <w:tab/>
        <w:t>Johanna ja veljille Arto, Juha, Erkki ja Keijo.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Ajankohtai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iedotteet</w:t>
        <w:tab/>
        <w:tab/>
        <w:t xml:space="preserve">Katsoimme uusimpia valokuvia kaivojen rakentamisesta ja sisko Ulla </w:t>
        <w:tab/>
        <w:tab/>
        <w:t xml:space="preserve">kertoi, että Intian matkasta oli tullut uusi edullisempi hinta, johon </w:t>
        <w:tab/>
        <w:tab/>
        <w:t>pyydettiin ilmoittautumisia pikaisesti.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- rekisteröitymispaperit jätetty 2.1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nuorisovaihdosta, Taryn Baker 13.12. olisi mukana kokoukses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- rotary-info oli tullut lentokentällä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projektit etenivät;  Intia, lastenliikunta, kirjakeräys ym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pyydettiin jäseniä tarkistamaan läsnäolomerkinnät/paikkaukse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rahastonhoitaja mukaan klubin talous on kunno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jäsenmaksujen suorituksia ei oltu saatu vielä kaikil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kevään viikko-ohjelma oli valmistuma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sovittiin, että klubille hankitaan Hannu Väisänen kir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Ruotsalaisuu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ulussa</w:t>
        <w:tab/>
        <w:tab/>
        <w:t xml:space="preserve">Saimme kuulla mielenkiintoisen professori Paula Rossin luenno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hallinto.oulu.fi/viestin/t-pisto/arkisto2003/04/juttu4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Ruotsalaisuuden päivä sai alkunsa, kun vasta perustettu </w:t>
        <w:tab/>
        <w:tab/>
        <w:tab/>
        <w:t xml:space="preserve">Ruotsalainen kansanpuolue ryhtyi vuonna 1908 viettämään erityistä </w:t>
        <w:tab/>
        <w:tab/>
        <w:t xml:space="preserve">ruotsalaisuuden päivää, jonka tarkoituksena oli vahvistaa </w:t>
        <w:tab/>
        <w:tab/>
        <w:tab/>
        <w:t xml:space="preserve">ruotsinkielisen kansanosan yhteenkuuluvuuden tunnet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äiväksi valittiin Kustaa II Aadolfin kuolinpäivä </w:t>
        <w:tab/>
        <w:tab/>
        <w:tab/>
        <w:tab/>
        <w:t xml:space="preserve">kolmikymmenvuotisessa sodassa, jossa luotiin pohja Ruotsin </w:t>
        <w:tab/>
        <w:tab/>
        <w:tab/>
        <w:t xml:space="preserve">suurvalta-asemalle. Alkuvuosina juhla keskittyikin voimakkaasti </w:t>
        <w:tab/>
        <w:tab/>
        <w:tab/>
        <w:t>kuninkaan persoonan ympärille.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Oulussa kesällä pidetty kallioparkin nimikilpailun tuloksena oli sana </w:t>
        <w:tab/>
        <w:tab/>
        <w:t>”rooppi”, joka myös on alkuperältään ruotsinkielinen.  Oulussa</w:t>
        <w:tab/>
        <w:tab/>
        <w:tab/>
        <w:t>kauppias- ja porvarisuvut puhuivat ruotsia yleisesti aina 1900-</w:t>
        <w:tab/>
        <w:tab/>
        <w:tab/>
        <w:t xml:space="preserve">luvulle asti, ja liiketoimissa hallitsevana kielenä oli ajan käytännön </w:t>
        <w:tab/>
        <w:tab/>
        <w:t xml:space="preserve">mukaisesti ruotsi. Ylemmät yhteiskuntaluokat seurustelivat </w:t>
        <w:tab/>
        <w:tab/>
        <w:tab/>
        <w:t xml:space="preserve">keskenään ruotsin kielellä, mutta toisaalta myös suomen kieltä </w:t>
        <w:tab/>
        <w:tab/>
        <w:tab/>
        <w:t xml:space="preserve">käytettiin yksityisissä keskusteluissa säätyläistenkin perheissä. Siteet </w:t>
        <w:tab/>
        <w:tab/>
        <w:t xml:space="preserve">ulkomaihin olivat vahvat. Kauppaa käytiin ympäri maailman, ja </w:t>
        <w:tab/>
        <w:tab/>
        <w:tab/>
        <w:t xml:space="preserve">oululaiset laivat purjehtivat maailman vesillä.  Oulusta oli suora </w:t>
        <w:tab/>
        <w:tab/>
        <w:tab/>
        <w:t xml:space="preserve">yhteys laivayhteysTukholmaan ja Oululaisten kielitaito karttu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et kauppiassukujen jäsenet olivat olleet töissä ruotsalaisissa ja </w:t>
        <w:tab/>
        <w:tab/>
        <w:t xml:space="preserve">saksalaisissa kauppahuoneissa, ja perheiden tyttäretkin tekivät </w:t>
        <w:tab/>
        <w:tab/>
        <w:tab/>
        <w:t xml:space="preserve">opinto- ja huvimatkoja oman maansa ulkopuolelle kuten </w:t>
        <w:tab/>
        <w:tab/>
        <w:tab/>
        <w:t xml:space="preserve">Tukholmaan. Myös Oulun merimiehet olivat matkoillaan oppineet </w:t>
        <w:tab/>
        <w:tab/>
        <w:t>vieraita kieliä.  ”Kaikki praataa Oulun kiältä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”kun ossaa tuota ruotsinroskaa, niin pärijää maailmas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kit;</w:t>
        <w:tab/>
        <w:tab/>
        <w:t xml:space="preserve">lisää aiheesta löytyy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suomenkotiseutuliitto.fi/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kotiseutuliitto/sivut/tiedotteet/rossi.ht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Ruletti</w:t>
        <w:tab/>
        <w:tab/>
        <w:t xml:space="preserve">Rotaryruletissa voitto meni sisko Aila Jääskelle ja palkintona </w:t>
        <w:tab/>
        <w:tab/>
        <w:tab/>
        <w:t xml:space="preserve">lahjatavaraliike Casadoor/ Matti Träskelinin lahjoittaman </w:t>
        <w:tab/>
        <w:tab/>
        <w:tab/>
        <w:t>Iittalan kynttilänjalka.  linkki; www.casadoor.fi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6. Kokouksen päätös</w:t>
        <w:tab/>
      </w:r>
      <w:r>
        <w:rPr>
          <w:rFonts w:cs="Verdana" w:ascii="Verdana" w:hAnsi="Verdana"/>
          <w:sz w:val="20"/>
          <w:szCs w:val="20"/>
        </w:rPr>
        <w:t xml:space="preserve">Presidentti päätti kokouksen klo 18.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llinto.oulu.fi/viestin/t-pisto/arkisto2003/04/juttu4.html" TargetMode="External"/><Relationship Id="rId4" Type="http://schemas.openxmlformats.org/officeDocument/2006/relationships/hyperlink" Target="http://www.suomenkotiseutuliitto.fi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6:00Z</dcterms:created>
  <dc:creator>Hannu Tuhkala</dc:creator>
  <dc:description/>
  <cp:keywords/>
  <dc:language>en-US</dc:language>
  <cp:lastModifiedBy>Hannu Tuhkala</cp:lastModifiedBy>
  <dcterms:modified xsi:type="dcterms:W3CDTF">2007-11-24T17:10:00Z</dcterms:modified>
  <cp:revision>12</cp:revision>
  <dc:subject/>
  <dc:title> </dc:title>
</cp:coreProperties>
</file>